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PCX2BGI Images In 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arty Balash, Waterbury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your images using a paint program such as Deluxe Pa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Paintbrush, which save in .LBM or .PCX format. If you use anothe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find a commercial or shareware conversion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o .LBM or .PCX - there are many available.  Use the 640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color mode of your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instructions in PCX2BGI.DOC, use PCX2BGI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picture and select a "Partial Screen" type of image sav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icture displayed on the screen, frame and save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you would like to us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will have one or more .MJB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For each of these files run the Turbo Pasc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each of your .MJ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PCONV mypic.mj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scr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PCONV - By Marty Ba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repare Header And BGI Data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eader File "MYPIC.HDR"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GI Data File "MYPIC.DAT"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rray Size For TP Program Is: 7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above produces two files: mypic.hdr and mypic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original file (mypic.mjb) untouched.  The .HDR and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read directly by your Turbo Pascal program.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s important to note.  For this reason, you my want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output of TPCONV.EXE to your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PCONV mypic.mjb &gt;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generally a good idea, especially when working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yout if the 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imagehd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d      : array [1..8] of char; {id       - This should be 'PCX2BGI'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ize    : word;                 {size     - For TC programs (not neede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lette : palettetype;          {palette  - Use SetAllPalette to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you really need from the header when using Turbo Pas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group of images from the same picture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ad one of the .HDR files created by TPCONV. You can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each of the .DAT image files created by TPCONV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hard-code an array of the correct size for each one. TP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he size you will need for a given image ( "Array Size For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: ...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ed demo source file "TPDEMO1.PAS" will read a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sk and put it on the screen. "TPDEMO2.PAS" will rea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from disk and animate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ese utilities useful, please mail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y Ba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ine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pect CT 06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.ZIP file for Turbo Pascal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     DAT    Image used by TPDEMO1.PAS &amp; TPDEM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     DAT    Image used in TPDEM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     DAT    Image used in TPDEM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     DAT    Image used in TPDEM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     DAT    Image used in TPDEM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     DAT    Image used in TPDEM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     DAT    Image used in TPDEM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     DAT    Image used in TPDEM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    DOC    Documentation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NV   EXE    Conversion program needed by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MO2  EXE    Execut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     HDR    Header used by TPDEMO1.PAS &amp; TPDEMO2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MO1  PAS    Source to read and display a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MO2  PAS    Source to read and animate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PCX    The picture that the BGI?.DAT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FILE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